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Robotiko;Times New Roman" w:hAnsi="Robotiko;Times New Roman" w:cs="Arial"/>
          <w:sz w:val="20"/>
          <w:lang w:val="hr-HR"/>
        </w:rPr>
      </w:pPr>
      <w:bookmarkStart w:id="0" w:name="_Hlk157599558"/>
      <w:r>
        <w:rPr>
          <w:rFonts w:cs="Arial" w:ascii="Arial" w:hAnsi="Arial"/>
          <w:sz w:val="20"/>
          <w:lang w:val="hr-HR"/>
        </w:rPr>
        <w:drawing>
          <wp:inline distT="0" distB="0" distL="0" distR="0">
            <wp:extent cx="118872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ooter"/>
        <w:jc w:val="left"/>
        <w:rPr>
          <w:rFonts w:ascii="Robotiko;Times New Roman" w:hAnsi="Robotiko;Times New Roman" w:cs="Arial"/>
          <w:sz w:val="20"/>
          <w:lang w:val="hr-HR"/>
        </w:rPr>
      </w:pPr>
      <w:r>
        <w:rPr>
          <w:rFonts w:cs="Arial" w:ascii="Robotiko;Times New Roman" w:hAnsi="Robotiko;Times New Roman"/>
          <w:sz w:val="20"/>
          <w:lang w:val="hr-HR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09"/>
        <w:gridCol w:w="3926"/>
        <w:gridCol w:w="1017"/>
        <w:gridCol w:w="1018"/>
        <w:gridCol w:w="1163"/>
        <w:gridCol w:w="1163"/>
        <w:gridCol w:w="1281"/>
        <w:gridCol w:w="873"/>
        <w:gridCol w:w="801"/>
      </w:tblGrid>
      <w:tr>
        <w:trPr>
          <w:trHeight w:val="486" w:hRule="atLeast"/>
        </w:trPr>
        <w:tc>
          <w:tcPr>
            <w:tcW w:w="151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" w:name="_Hlk164946939"/>
            <w:bookmarkEnd w:id="1"/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Vodoopskrbna zona:   Grad Sisak i prigradska naselja, Općina Sunja i Općina MartinskaVes</w:t>
            </w:r>
          </w:p>
          <w:p>
            <w:pPr>
              <w:pStyle w:val="Normal"/>
              <w:rPr>
                <w:rFonts w:ascii="Robotiko;Times New Roman" w:hAnsi="Robotiko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Vrsta uzorka: voda za ljudsku potrošnju  - vodoopskrbna mreža – analiza A</w:t>
            </w:r>
          </w:p>
          <w:p>
            <w:pPr>
              <w:pStyle w:val="Normal"/>
              <w:rPr/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Period : 01.04.2025. - 30.06.2025.</w:t>
            </w:r>
          </w:p>
          <w:p>
            <w:pPr>
              <w:pStyle w:val="Normal"/>
              <w:rPr/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Izvršitelj:  Služba kontrole kvalitete vode Sisački vodovod, Obala R. Boškovića 10, Sisak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Pokazatelj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jerna jedinica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etod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DK</w:t>
            </w:r>
            <w:r>
              <w:rPr>
                <w:rFonts w:cs="Arial" w:ascii="Robotiko;Times New Roman" w:hAnsi="Robotiko;Times New Roman"/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Ukupno uzorak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 xml:space="preserve">Srednja 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vrijednost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inimalna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vrijednost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aksimalna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vrijednost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Odstupanja od MDK</w:t>
            </w:r>
          </w:p>
        </w:tc>
      </w:tr>
      <w:tr>
        <w:trPr>
          <w:trHeight w:val="2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ro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Temperatura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º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SM 2550 B (20. izd.1998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oja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mg/L Pt</w:t>
            </w:r>
            <w:r>
              <w:rPr>
                <w:rFonts w:eastAsia="Arial Unicode MS" w:cs="Arial" w:ascii="Robotiko;Times New Roman" w:hAnsi="Robotiko;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C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Calibri" w:cs="Arial" w:ascii="Robotiko;Times New Roman" w:hAnsi="Robotiko;Times New Roman"/>
                <w:sz w:val="20"/>
                <w:szCs w:val="20"/>
                <w:lang w:eastAsia="en-US"/>
              </w:rPr>
              <w:t xml:space="preserve">Vlastita metoda RU-WSP-48  modificirana HRN EN ISO 7887:201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utnoća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NT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7027: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Miris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1622: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Okus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1622: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e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pH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pH jedinic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10523: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6,5 - 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7,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7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Vodljivost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μS/cm /20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 º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27888: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Klor dioksid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2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mg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7393-2: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9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Kloriti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Z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µ</w:t>
            </w: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g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ISO 10304-4:19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3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Klorati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Z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µ</w:t>
            </w: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g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ISO 10304-4.19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7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2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Utrošak KMnO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g O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>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18"/>
                <w:szCs w:val="18"/>
              </w:rPr>
              <w:t>HRN EN ISO 8467: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Ukupni organski ugljik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gC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1484: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/>
                <w:sz w:val="14"/>
                <w:szCs w:val="14"/>
              </w:rPr>
            </w:pPr>
            <w:r>
              <w:rPr>
                <w:rFonts w:eastAsia="Robotiko;Times New Roman" w:cs="Robotiko;Times New Roman" w:ascii="Robotiko;Times New Roman" w:hAnsi="Robotiko;Times New Roman"/>
                <w:sz w:val="14"/>
                <w:szCs w:val="14"/>
              </w:rPr>
              <w:t xml:space="preserve">        </w:t>
            </w:r>
            <w:r>
              <w:rPr>
                <w:rFonts w:cs="Arial" w:ascii="Robotiko;Times New Roman" w:hAnsi="Robotiko;Times New Roman"/>
                <w:sz w:val="14"/>
                <w:szCs w:val="14"/>
              </w:rPr>
              <w:t>BZ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Kloridi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mg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HRN ISO 10304-1.200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5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0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Aluminij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μg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Vlastita RU-WSP-15 modificirana SM 3500- Al B   (20. izd.1998.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3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Amonijak</w:t>
            </w:r>
            <w:r>
              <w:rPr/>
              <w:t xml:space="preserve">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g NH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>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ISO 7150-1:19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Nitrati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Z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g NO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>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HRN ISO 10304-1:200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Nitriti 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Z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g NO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/l              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HRN ISO 10304-1:200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0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32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Sulfati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g SO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2-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>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HRN ISO 10304-1:200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9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86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Željezo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µ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>g Fe/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color w:val="000000"/>
                <w:sz w:val="20"/>
                <w:szCs w:val="20"/>
              </w:rPr>
              <w:t>SM 3500- Fe B   (20. izd.1998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5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2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roj kolonija  37ºC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 m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6222:19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roj kolonija  22ºC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 m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6222:19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Ukupni koliformi 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9308-1: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Escherichia coli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Z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7899-2: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Crijevni enterokoki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Z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9308-1: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Clostridium perfringens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14189: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Pseudomonas aeruginosa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3 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HRN EN ISO 16266: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</w:tbl>
    <w:p>
      <w:pPr>
        <w:pStyle w:val="Footer"/>
        <w:jc w:val="left"/>
        <w:rPr>
          <w:rFonts w:ascii="Robotiko;Times New Roman" w:hAnsi="Robotiko;Times New Roman" w:cs="Arial"/>
          <w:sz w:val="20"/>
          <w:lang w:val="hr-HR"/>
        </w:rPr>
      </w:pPr>
      <w:r>
        <w:rPr>
          <w:rFonts w:cs="Arial" w:ascii="Robotiko;Times New Roman" w:hAnsi="Robotiko;Times New Roman"/>
          <w:sz w:val="20"/>
          <w:lang w:val="hr-HR"/>
        </w:rPr>
      </w:r>
    </w:p>
    <w:p>
      <w:pPr>
        <w:pStyle w:val="Footer"/>
        <w:jc w:val="left"/>
        <w:rPr>
          <w:rFonts w:ascii="Robotiko;Times New Roman" w:hAnsi="Robotiko;Times New Roman" w:cs="Arial"/>
          <w:sz w:val="20"/>
          <w:lang w:val="hr-HR"/>
        </w:rPr>
      </w:pPr>
      <w:r>
        <w:rPr>
          <w:rFonts w:cs="Arial" w:ascii="Robotiko;Times New Roman" w:hAnsi="Robotiko;Times New Roman"/>
          <w:sz w:val="20"/>
          <w:lang w:val="hr-HR"/>
        </w:rPr>
      </w:r>
    </w:p>
    <w:p>
      <w:pPr>
        <w:pStyle w:val="Standard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887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827"/>
        <w:gridCol w:w="992"/>
        <w:gridCol w:w="993"/>
        <w:gridCol w:w="1134"/>
        <w:gridCol w:w="1134"/>
        <w:gridCol w:w="1249"/>
        <w:gridCol w:w="1019"/>
        <w:gridCol w:w="992"/>
      </w:tblGrid>
      <w:tr>
        <w:trPr>
          <w:trHeight w:val="466" w:hRule="atLeast"/>
        </w:trPr>
        <w:tc>
          <w:tcPr>
            <w:tcW w:w="151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Vodoopskrbna zona:   Grad Sisak i prigradska naselja, Općina Sunja i Općina Martinska  Ves</w:t>
            </w:r>
          </w:p>
          <w:p>
            <w:pPr>
              <w:pStyle w:val="Normal"/>
              <w:rPr>
                <w:rFonts w:ascii="Robotiko;Times New Roman" w:hAnsi="Robotiko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Vrsta uzorka: voda za ljudsku potrošnju  - stanica za dokloriranje ( ulaz/ izlaz) i vodoopskrbna mreža – kratka analiza vikendom i blagdanom</w:t>
            </w:r>
          </w:p>
          <w:p>
            <w:pPr>
              <w:pStyle w:val="Normal"/>
              <w:rPr>
                <w:rFonts w:ascii="Robotiko;Times New Roman" w:hAnsi="Robotiko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Period : 01.04.2025. -30.06.2025.</w:t>
            </w:r>
          </w:p>
          <w:p>
            <w:pPr>
              <w:pStyle w:val="Normal"/>
              <w:rPr/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  <w:t>Izvršitelj:  Služba kontrole kvalitete vode Sisački vodovod, Obala R. Boškovića 10, Sisak</w:t>
            </w: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Pokazatel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jerna jedinic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eto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DK</w:t>
            </w:r>
            <w:r>
              <w:rPr>
                <w:rFonts w:cs="Arial" w:ascii="Robotiko;Times New Roman" w:hAnsi="Robotiko;Times New Roman"/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Ukupno uzora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 xml:space="preserve">Srednja 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vrijedno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inimalna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vrijednost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Maksimalna</w:t>
            </w:r>
          </w:p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vrijednos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obotiko;Times New Roman" w:hAnsi="Robotiko;Times New Roman"/>
                <w:b/>
                <w:sz w:val="18"/>
                <w:szCs w:val="18"/>
              </w:rPr>
              <w:t>Odstupanja od MDK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Temperatura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SM 2550 B (20. izd.199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Mutnoća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N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7027: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Klor dioksid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>2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eastAsia="Arial Unicode MS" w:cs="Arial" w:ascii="Robotiko;Times New Roman" w:hAnsi="Robotiko;Times New Roman"/>
                <w:sz w:val="20"/>
                <w:szCs w:val="20"/>
              </w:rPr>
              <w:t>mg/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7393-2: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Aluminij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μg/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Vlastita RU-WSP-15 modificirana SM 3500- Al B   (20. izd.199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4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Broj kolonija  37ºC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6222: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 xml:space="preserve">Broj kolonija  22ºC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6222: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Ukupni koliformi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9308-1: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Escherichia coli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Z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HRN EN ISO 7899-2: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Arial"/>
                <w:sz w:val="20"/>
                <w:szCs w:val="20"/>
              </w:rPr>
            </w:pPr>
            <w:r>
              <w:rPr>
                <w:rFonts w:cs="Arial" w:ascii="Robotiko;Times New Roman" w:hAnsi="Robotiko;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 xml:space="preserve">Crijevni enterokoki </w:t>
            </w:r>
            <w:r>
              <w:rPr>
                <w:rFonts w:cs="Arial" w:ascii="Robotiko;Times New Roman" w:hAnsi="Robotiko;Times New Roman"/>
                <w:sz w:val="20"/>
                <w:szCs w:val="20"/>
                <w:vertAlign w:val="superscript"/>
              </w:rPr>
              <w:t xml:space="preserve"> Z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n/10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HRN EN ISO 9308-1: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iko;Times New Roman" w:hAnsi="Robotiko;Times New Roman" w:cs="Robotiko;Times New Roman"/>
                <w:sz w:val="20"/>
                <w:szCs w:val="20"/>
              </w:rPr>
            </w:pPr>
            <w:r>
              <w:rPr>
                <w:rFonts w:cs="Robotiko;Times New Roman" w:ascii="Robotiko;Times New Roman" w:hAnsi="Robotiko;Times New Roman"/>
                <w:sz w:val="20"/>
                <w:szCs w:val="20"/>
              </w:rPr>
              <w:t>0</w:t>
            </w:r>
          </w:p>
        </w:tc>
      </w:tr>
    </w:tbl>
    <w:p>
      <w:pPr>
        <w:pStyle w:val="Standard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120"/>
        <w:rPr>
          <w:rFonts w:ascii="Robotiko;Times New Roman" w:hAnsi="Robotiko;Times New Roman" w:cs="Arial"/>
          <w:b/>
          <w:b/>
          <w:sz w:val="20"/>
          <w:szCs w:val="20"/>
        </w:rPr>
      </w:pPr>
      <w:r>
        <w:rPr>
          <w:rFonts w:cs="Arial" w:ascii="Robotiko;Times New Roman" w:hAnsi="Robotiko;Times New Roman"/>
          <w:b/>
          <w:sz w:val="20"/>
          <w:szCs w:val="20"/>
        </w:rPr>
        <w:t>Napomena:</w:t>
      </w:r>
    </w:p>
    <w:p>
      <w:pPr>
        <w:pStyle w:val="StandardWeb"/>
        <w:spacing w:before="0" w:after="120"/>
        <w:jc w:val="both"/>
        <w:rPr/>
      </w:pPr>
      <w:r>
        <w:rPr>
          <w:rFonts w:cs="Arial" w:ascii="Robotiko;Times New Roman" w:hAnsi="Robotiko;Times New Roman"/>
          <w:sz w:val="20"/>
          <w:szCs w:val="20"/>
          <w:vertAlign w:val="superscript"/>
        </w:rPr>
        <w:t xml:space="preserve">3 </w:t>
      </w:r>
      <w:r>
        <w:rPr>
          <w:rFonts w:cs="Arial" w:ascii="Robotiko;Times New Roman" w:hAnsi="Robotiko;Times New Roman"/>
          <w:sz w:val="20"/>
          <w:szCs w:val="20"/>
        </w:rPr>
        <w:t>određuje se u uzorcima vode uzetim na mjestu potrošnje u objektima od javnozdravstvenog interesa  (bolnice, druge zdravstvene ustanove, vrtići, starački domovi)  i  za potrebe tehničkih pregled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9777730" cy="520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MDK je maksimalno dozvoljena koncentracija  prema  odredbama propisa kojima se uređuje zdravstvena ispravnost  vode za ljudsku potrošnju, ali kod tumačenja pojedinačnih parametara ne smije se izjednačavati pojam sirove vode u prirodi i prerađene  vode za ljudsku potrošnju u vodoopskrbnom sustav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Robotiko;Times New Roman" w:hAnsi="Robotiko;Times New Roman"/>
                                <w:iCs/>
                                <w:sz w:val="20"/>
                                <w:szCs w:val="20"/>
                              </w:rPr>
                              <w:t>MDK za klor dioksid od 0,985 mg/l proporcionalna je zakonskom regulativom propisanoj MDK za slobodni rezidualni klor od 0,5 mg/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40.95pt;mso-wrap-distance-left:0pt;mso-wrap-distance-right:9pt;mso-wrap-distance-top:0pt;mso-wrap-distance-bottom:0pt;margin-top: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Robotiko;Times New Roman" w:hAnsi="Robotiko;Times New Roman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Robotiko;Times New Roman" w:hAnsi="Robotiko;Times New Roman"/>
                          <w:sz w:val="20"/>
                          <w:szCs w:val="20"/>
                        </w:rPr>
                        <w:t>MDK je maksimalno dozvoljena koncentracija  prema  odredbama propisa kojima se uređuje zdravstvena ispravnost  vode za ljudsku potrošnju, ali kod tumačenja pojedinačnih parametara ne smije se izjednačavati pojam sirove vode u prirodi i prerađene  vode za ljudsku potrošnju u vodoopskrbnom sustav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botiko;Times New Roman" w:hAnsi="Robotiko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Robotiko;Times New Roman" w:hAnsi="Robotiko;Times New Roman"/>
                          <w:iCs/>
                          <w:sz w:val="20"/>
                          <w:szCs w:val="20"/>
                        </w:rPr>
                        <w:t>MDK za klor dioksid od 0,985 mg/l proporcionalna je zakonskom regulativom propisanoj MDK za slobodni rezidualni klor od 0,5 mg/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Robotiko;Times New Roman" w:hAnsi="Robotiko;Times New Roman"/>
          <w:sz w:val="20"/>
          <w:szCs w:val="20"/>
          <w:vertAlign w:val="superscript"/>
        </w:rPr>
        <w:t xml:space="preserve">4 </w:t>
      </w:r>
      <w:r>
        <w:rPr>
          <w:rFonts w:cs="Arial" w:ascii="Robotiko;Times New Roman" w:hAnsi="Robotiko;Times New Roman"/>
          <w:sz w:val="20"/>
          <w:szCs w:val="20"/>
        </w:rPr>
        <w:t xml:space="preserve">operativni monitoring - </w:t>
      </w:r>
      <w:r>
        <w:rPr>
          <w:rFonts w:eastAsia="Calibri" w:cs="Calibri" w:ascii="Robotiko;Times New Roman" w:hAnsi="Robotiko;Times New Roman"/>
          <w:sz w:val="20"/>
          <w:szCs w:val="20"/>
        </w:rPr>
        <w:t>kod praćenja parametra mutnoće u postrojenju za opskrbu vodom na izlazu mora biti 0,3 NTU u 95% uzoraka  (u jednoj godini), a nijedan ne treba premašivati 1 NTU.</w:t>
      </w:r>
    </w:p>
    <w:p>
      <w:pPr>
        <w:pStyle w:val="StandardWeb"/>
        <w:spacing w:before="0" w:after="120"/>
        <w:jc w:val="both"/>
        <w:rPr>
          <w:rFonts w:ascii="Robotiko;Times New Roman" w:hAnsi="Robotiko;Times New Roman" w:eastAsia="Calibri" w:cs="Arial"/>
          <w:sz w:val="20"/>
          <w:szCs w:val="20"/>
          <w:vertAlign w:val="superscript"/>
        </w:rPr>
      </w:pPr>
      <w:r>
        <w:rPr>
          <w:rFonts w:eastAsia="Calibri" w:cs="Arial" w:ascii="Robotiko;Times New Roman" w:hAnsi="Robotiko;Times New Roman"/>
          <w:sz w:val="20"/>
          <w:szCs w:val="20"/>
          <w:vertAlign w:val="superscript"/>
        </w:rPr>
      </w:r>
    </w:p>
    <w:p>
      <w:pPr>
        <w:pStyle w:val="StandardWeb"/>
        <w:spacing w:before="0" w:after="120"/>
        <w:jc w:val="both"/>
        <w:rPr/>
      </w:pPr>
      <w:r>
        <w:rPr>
          <w:rFonts w:cs="Arial" w:ascii="Robotiko;Times New Roman" w:hAnsi="Robotiko;Times New Roman"/>
          <w:bCs/>
          <w:sz w:val="20"/>
          <w:szCs w:val="20"/>
        </w:rPr>
        <w:t>BZP - bez abnormalnih promjena</w:t>
      </w:r>
    </w:p>
    <w:p>
      <w:pPr>
        <w:pStyle w:val="StandardWeb"/>
        <w:spacing w:before="0" w:after="120"/>
        <w:jc w:val="both"/>
        <w:rPr/>
      </w:pPr>
      <w:r>
        <w:rPr>
          <w:rFonts w:cs="Arial" w:ascii="Robotiko;Times New Roman" w:hAnsi="Robotiko;Times New Roman"/>
          <w:bCs/>
          <w:sz w:val="20"/>
          <w:szCs w:val="20"/>
        </w:rPr>
        <w:t xml:space="preserve">ZP -  parametri zdravstvene ispravnosti </w:t>
      </w:r>
    </w:p>
    <w:p>
      <w:pPr>
        <w:pStyle w:val="Standard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Robotiko;Times New Roman" w:hAnsi="Robotiko;Times New Roman"/>
          <w:bCs/>
          <w:sz w:val="20"/>
          <w:szCs w:val="20"/>
        </w:rPr>
        <w:t>IP  - indikatorski parametri</w:t>
      </w:r>
    </w:p>
    <w:p>
      <w:pPr>
        <w:pStyle w:val="StandardWeb"/>
        <w:spacing w:before="0" w:after="120"/>
        <w:rPr/>
      </w:pPr>
      <w:r>
        <w:rPr/>
        <w:drawing>
          <wp:inline distT="0" distB="0" distL="0" distR="0">
            <wp:extent cx="977773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120"/>
        <w:rPr>
          <w:rFonts w:ascii="Robotiko;Times New Roman" w:hAnsi="Robotiko;Times New Roman" w:cs="Arial"/>
          <w:sz w:val="20"/>
          <w:szCs w:val="20"/>
        </w:rPr>
      </w:pPr>
      <w:r>
        <w:rPr>
          <w:rFonts w:cs="Arial" w:ascii="Robotiko;Times New Roman" w:hAnsi="Robotiko;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9429750" cy="670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3827"/>
                              <w:gridCol w:w="1134"/>
                              <w:gridCol w:w="851"/>
                              <w:gridCol w:w="1134"/>
                              <w:gridCol w:w="1134"/>
                              <w:gridCol w:w="1275"/>
                              <w:gridCol w:w="851"/>
                              <w:gridCol w:w="85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850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20"/>
                                      <w:szCs w:val="20"/>
                                    </w:rPr>
                                    <w:t>Vodoopskrbna zona:   voda za ljudsku potrošnju  –   izlaz iz pogona za proizvodnju vode  - crpna stanica čiste v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20"/>
                                      <w:szCs w:val="20"/>
                                    </w:rPr>
                                    <w:t>Period : 01.04.2025. -30.06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Izvršitelj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20"/>
                                      <w:szCs w:val="20"/>
                                    </w:rPr>
                                    <w:t>Služba kontrole kvalitete vode – Pogon za proizvodnju vode Gornje Mokrice, Petri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Pokazatel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Mjerna jedinic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Meto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MDK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Ukupno uzora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Sredn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Minim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Maksim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18"/>
                                      <w:szCs w:val="18"/>
                                    </w:rPr>
                                    <w:t>Odstupanja od M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Robotiko;Times New Roman" w:hAnsi="Robotiko;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20"/>
                                      <w:szCs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Temperatura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º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SM 2550 B (20. izd.1998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oja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/L Pt</w:t>
                                  </w: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Robotiko;Times New Roman" w:hAnsi="Robotiko;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Vlastita metoda RU-WSP-48  modificirana HRN EN ISO 7887: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utnoća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4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7027: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Miris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1622: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Okus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1622: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pH jedinic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10523: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,5 - 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Vodljivost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μS/cm /20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 º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27888: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Klor dioksid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7393-2: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Alkalit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Vlastita metoda RU WSP-51 - modificirana HRN ISO 6059:1998 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preporuka SZ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Kloriti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μg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HRN ISO 10304-1.20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Klorati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μg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HRN ISO 10304-1.20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Utrošak KMnO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 O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8467: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Kloridi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HRN ISO 10304-1:20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Aluminij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μg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Vlastita RU-WSP-15 modificirana SM 3500- Al B   (20. izd.1998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Amonija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 NH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ISO 7150-1:19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Nitrati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 NO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HRN ISO 10304-1.20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Nitriti 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 NO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/l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HRN ISO 10304-1.20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,00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Sulfati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mg SO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HRN ISO 10304-1.20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roj kolonija  37ºC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/1 m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6222: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Broj kolonija  22ºC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/1 m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6222: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Ukupni koliformi 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/100 m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9308-1: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Escherichia coli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/100 m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7899-2: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 xml:space="preserve">Crijevni enterokoki 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/100 m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9308-1: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Clostridium perfringens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/100 m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14189: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 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n/100 m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iko;Times New Roman" w:ascii="Robotiko;Times New Roman" w:hAnsi="Robotiko;Times New Roman"/>
                                      <w:sz w:val="20"/>
                                      <w:szCs w:val="20"/>
                                    </w:rPr>
                                    <w:t>HRN EN ISO 16266: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iko;Times New Roman" w:hAnsi="Robotiko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iko;Times New Roman" w:hAnsi="Robotiko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27.7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3827"/>
                        <w:gridCol w:w="1134"/>
                        <w:gridCol w:w="851"/>
                        <w:gridCol w:w="1134"/>
                        <w:gridCol w:w="1134"/>
                        <w:gridCol w:w="1275"/>
                        <w:gridCol w:w="851"/>
                        <w:gridCol w:w="85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850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20"/>
                                <w:szCs w:val="20"/>
                              </w:rPr>
                              <w:t>Vodoopskrbna zona:   voda za ljudsku potrošnju  –   izlaz iz pogona za proizvodnju vode  - crpna stanica čiste v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20"/>
                                <w:szCs w:val="20"/>
                              </w:rPr>
                              <w:t>Period : 01.04.2025. -30.06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20"/>
                                <w:szCs w:val="20"/>
                              </w:rPr>
                              <w:t xml:space="preserve">Izvršitelj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20"/>
                                <w:szCs w:val="20"/>
                              </w:rPr>
                              <w:t>Služba kontrole kvalitete vode – Pogon za proizvodnju vode Gornje Mokrice, Petrin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Robotiko;Times New Roman" w:hAnsi="Robotiko;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Pokazatelj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Mjerna jedinica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Metod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MDK</w:t>
                            </w: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Ukupno uzorak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 xml:space="preserve">Sredn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Minim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Maksim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18"/>
                                <w:szCs w:val="18"/>
                              </w:rPr>
                              <w:t>Odstupanja od MDK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Robotiko;Times New Roman" w:hAnsi="Robotiko;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20"/>
                                <w:szCs w:val="20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Temperatura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º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SM 2550 B (20. izd.1998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oja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mg/L Pt</w:t>
                            </w: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Robotiko;Times New Roman" w:hAnsi="Robotiko;Times New Roman"/>
                                <w:sz w:val="20"/>
                                <w:szCs w:val="20"/>
                                <w:lang w:eastAsia="en-US"/>
                              </w:rPr>
                              <w:t>Vlastita metoda RU-WSP-48  modificirana HRN EN ISO 7887: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Mutnoća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4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7027: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Miris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1622: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Okus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1622: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pH jedinic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10523: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,5 - 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Vodljivost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μS/cm /20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 º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27888: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Klor dioksid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2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7393-2: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Alkalite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Vlastita metoda RU WSP-51 - modificirana HRN ISO 6059:1998 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preporuka SZ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Kloriti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Z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μg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HRN ISO 10304-1.20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Klorati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Z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μg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HRN ISO 10304-1.20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Utrošak KMnO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mg O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8467: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Kloridi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Robotiko;Times New Roman" w:hAnsi="Robotiko;Times New Roman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HRN ISO 10304-1:20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Aluminij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μg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Vlastita RU-WSP-15 modificirana SM 3500- Al B   (20. izd.1998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Amonija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mg NH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ISO 7150-1:19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Nitrati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Z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mg NO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HRN ISO 10304-1.20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Nitriti 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Z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mg NO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/l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HRN ISO 10304-1.20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,00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Sulfati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mg SO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HRN ISO 10304-1.20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roj kolonija  37ºC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n/1 m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6222:1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Broj kolonija  22ºC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n/1 m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6222:1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Ukupni koliformi 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n/100 m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9308-1: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Escherichia coli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Z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n/100 m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7899-2: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 xml:space="preserve">Crijevni enterokoki 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Z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n/100 m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9308-1: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Clostridium perfringens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n/100 m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HRN EN ISO 14189: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Pseudomonas aeruginosa</w:t>
                            </w: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  <w:vertAlign w:val="superscript"/>
                              </w:rPr>
                              <w:t>3 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n/100 m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iko;Times New Roman" w:ascii="Robotiko;Times New Roman" w:hAnsi="Robotiko;Times New Roman"/>
                                <w:sz w:val="20"/>
                                <w:szCs w:val="20"/>
                              </w:rPr>
                              <w:t>HRN EN ISO 16266: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iko;Times New Roman" w:hAnsi="Robotik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iko;Times New Roman" w:hAnsi="Robotiko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Robotiko;Times New Roman" w:hAnsi="Robotiko;Times New Roman" w:cs="Arial"/>
          <w:b/>
          <w:b/>
          <w:sz w:val="20"/>
          <w:szCs w:val="20"/>
        </w:rPr>
      </w:pPr>
      <w:r>
        <w:rPr>
          <w:rFonts w:cs="Arial" w:ascii="Robotiko;Times New Roman" w:hAnsi="Robotiko;Times New Roman"/>
          <w:b/>
          <w:sz w:val="20"/>
          <w:szCs w:val="20"/>
        </w:rPr>
      </w:r>
    </w:p>
    <w:p>
      <w:pPr>
        <w:pStyle w:val="StandardWeb"/>
        <w:spacing w:before="0" w:after="120"/>
        <w:rPr>
          <w:rFonts w:ascii="Robotiko;Times New Roman" w:hAnsi="Robotiko;Times New Roman" w:cs="Arial"/>
          <w:b/>
          <w:b/>
          <w:sz w:val="20"/>
          <w:szCs w:val="20"/>
        </w:rPr>
      </w:pPr>
      <w:r>
        <w:rPr>
          <w:rFonts w:cs="Arial" w:ascii="Robotiko;Times New Roman" w:hAnsi="Robotiko;Times New Roman"/>
          <w:b/>
          <w:sz w:val="20"/>
          <w:szCs w:val="20"/>
        </w:rPr>
      </w:r>
    </w:p>
    <w:p>
      <w:pPr>
        <w:pStyle w:val="StandardWeb"/>
        <w:spacing w:before="0" w:after="120"/>
        <w:rPr>
          <w:rFonts w:ascii="Robotiko;Times New Roman" w:hAnsi="Robotiko;Times New Roman" w:cs="Arial"/>
          <w:b/>
          <w:b/>
          <w:sz w:val="20"/>
          <w:szCs w:val="20"/>
        </w:rPr>
      </w:pPr>
      <w:r>
        <w:rPr>
          <w:rFonts w:cs="Arial" w:ascii="Robotiko;Times New Roman" w:hAnsi="Robotiko;Times New Roman"/>
          <w:b/>
          <w:sz w:val="20"/>
          <w:szCs w:val="20"/>
        </w:rPr>
      </w:r>
    </w:p>
    <w:p>
      <w:pPr>
        <w:pStyle w:val="StandardWeb"/>
        <w:spacing w:before="0" w:after="120"/>
        <w:rPr>
          <w:rFonts w:ascii="Robotiko;Times New Roman" w:hAnsi="Robotiko;Times New Roman" w:cs="Arial"/>
          <w:b/>
          <w:b/>
          <w:sz w:val="20"/>
          <w:szCs w:val="20"/>
        </w:rPr>
      </w:pPr>
      <w:r>
        <w:rPr>
          <w:rFonts w:cs="Arial" w:ascii="Robotiko;Times New Roman" w:hAnsi="Robotiko;Times New Roman"/>
          <w:b/>
          <w:sz w:val="20"/>
          <w:szCs w:val="20"/>
        </w:rPr>
      </w:r>
    </w:p>
    <w:p>
      <w:pPr>
        <w:pStyle w:val="StandardWeb"/>
        <w:spacing w:before="0" w:after="120"/>
        <w:rPr>
          <w:rFonts w:ascii="Robotiko;Times New Roman" w:hAnsi="Robotiko;Times New Roman" w:cs="Arial"/>
          <w:b/>
          <w:b/>
          <w:sz w:val="20"/>
          <w:szCs w:val="20"/>
        </w:rPr>
      </w:pPr>
      <w:r>
        <w:rPr>
          <w:rFonts w:cs="Arial" w:ascii="Robotiko;Times New Roman" w:hAnsi="Robotiko;Times New Roman"/>
          <w:b/>
          <w:sz w:val="20"/>
          <w:szCs w:val="20"/>
        </w:rPr>
      </w:r>
    </w:p>
    <w:p>
      <w:pPr>
        <w:pStyle w:val="StandardWeb"/>
        <w:spacing w:before="0" w:after="120"/>
        <w:rPr/>
      </w:pPr>
      <w:r>
        <w:rPr>
          <w:rFonts w:cs="Arial" w:ascii="Robotiko;Times New Roman" w:hAnsi="Robotiko;Times New Roman"/>
          <w:b/>
          <w:sz w:val="20"/>
          <w:szCs w:val="20"/>
        </w:rPr>
        <w:t>Mišljenje:</w:t>
      </w:r>
      <w:r>
        <w:rPr>
          <w:rFonts w:cs="Arial" w:ascii="Robotiko;Times New Roman" w:hAnsi="Robotiko;Times New Roman"/>
          <w:sz w:val="20"/>
          <w:szCs w:val="20"/>
        </w:rPr>
        <w:t xml:space="preserve"> </w:t>
      </w:r>
    </w:p>
    <w:p>
      <w:pPr>
        <w:pStyle w:val="StandardWeb"/>
        <w:spacing w:before="0" w:after="120"/>
        <w:jc w:val="both"/>
        <w:rPr/>
      </w:pPr>
      <w:r>
        <w:rPr>
          <w:rFonts w:cs="Arial" w:ascii="Robotiko;Times New Roman" w:hAnsi="Robotiko;Times New Roman"/>
          <w:sz w:val="20"/>
          <w:szCs w:val="20"/>
        </w:rPr>
        <w:t>U razdoblju od 01. travnja 2025. do 30. lipnja 2025. god. uzeto je 435 uzoraka vode za ljudsku potrošnju. 345 uzoraka uzeto je na vodoopskrbnoj mreži i analizirano na parametre skupine A + specifične parametre iz skupine B, a 90 uzoraka je analizirano vikendom i blagdanom kao kratka analiza na 9 parametara. Svi uzorci bili su SUKLADNI odredbama Pravilnika o parametrima sukladnosti, metodama analiza i monitorinzima vode za ljudsku potrošnju (NN 64/23 i NN 88/23). 9 uzoraka  imalo je  temperaturu  višu od 25</w:t>
      </w:r>
      <w:r>
        <w:rPr>
          <w:sz w:val="20"/>
          <w:szCs w:val="20"/>
        </w:rPr>
        <w:t>°</w:t>
      </w:r>
      <w:r>
        <w:rPr>
          <w:rFonts w:cs="Arial" w:ascii="Robotiko;Times New Roman" w:hAnsi="Robotiko;Times New Roman"/>
          <w:sz w:val="20"/>
          <w:szCs w:val="20"/>
        </w:rPr>
        <w:t xml:space="preserve"> C (25,1-29,7°C),  ali su sukladni Rješenju kojim je odobreno odstupanje od MDK vrijednost za temperaturu do 31 °C (klasa: UP/1-541-02/21-03/10, URBROJ: 534-03-3-2/6-24-7). Temperatura je parametar koji nema utjecaja na zdravlje ljudi, ali otežava proces obrade vode i održavanje zdravstveno ispravnosti obzirom na mikrobiološke parametre. Taj parametar uobičajeno je visok u ovom godišnjem dobu zbog visokih temperatura zraka i same sirovine – rijeke Kupe.   U laboratoriju na lokaciji pogona za proizvodnju vode uzeto je ukupno 75 uzoraka vode za ljudsku potrošnju  na izlazu iz pogona. 61 uzorak  analiziran je  na parametre skupine A+ specifične parametre iz skupine B, a 14 uzoraka analizirano  je  subotom i blagdanom kao kratka analiza na 14 parametara. 75 uzoraka SUKLADNO JE odredbama Pravilnika o parametrima sukladnosti, metodama analiza i monitorinzima vode za ljudsku potrošnju (NN 64/23 i NN 88/23), od kojih je 11 uzorka imalo temperaturu višu od 25° C (26,1-30,5°C) i bili su sukladni Rješenju kojim je odobreno odstupanje od MDK vrijednost za temperaturu do 31 °C (klasa: UP/1-541-02/21-03/10, URBROJ: 534-03-3-2/6-27-4).</w:t>
      </w:r>
    </w:p>
    <w:p>
      <w:pPr>
        <w:pStyle w:val="StandardWeb"/>
        <w:spacing w:before="0" w:after="120"/>
        <w:jc w:val="both"/>
        <w:rPr>
          <w:rFonts w:ascii="Robotiko;Times New Roman" w:hAnsi="Robotiko;Times New Roman" w:cs="Arial"/>
          <w:sz w:val="20"/>
          <w:szCs w:val="20"/>
        </w:rPr>
      </w:pPr>
      <w:r>
        <w:rPr>
          <w:rFonts w:cs="Arial" w:ascii="Robotiko;Times New Roman" w:hAnsi="Robotiko;Times New Roman"/>
          <w:sz w:val="20"/>
          <w:szCs w:val="20"/>
        </w:rPr>
        <w:t>Na osnovu navedenih podataka možemo zaključiti da je  kvaliteta vode za ljudsku potrošnju  stanovništva priključenog  na vodoopskrbni sustav Sisačkog vodovoda  u drugom  kvartalu 2024. godine bila sukladna važećoj zakonskoj regulativi vezanoj za vodu za ljudsku potrošnju.</w:t>
      </w:r>
    </w:p>
    <w:p>
      <w:pPr>
        <w:pStyle w:val="StandardWeb"/>
        <w:spacing w:before="0" w:after="120"/>
        <w:jc w:val="both"/>
        <w:rPr>
          <w:rFonts w:ascii="Robotiko;Times New Roman" w:hAnsi="Robotiko;Times New Roman" w:cs="Arial"/>
          <w:sz w:val="20"/>
          <w:szCs w:val="20"/>
        </w:rPr>
      </w:pPr>
      <w:r>
        <w:rPr>
          <w:rFonts w:cs="Arial" w:ascii="Robotiko;Times New Roman" w:hAnsi="Robotiko;Times New Roman"/>
          <w:sz w:val="20"/>
          <w:szCs w:val="20"/>
        </w:rPr>
      </w:r>
    </w:p>
    <w:p>
      <w:pPr>
        <w:pStyle w:val="StandardWeb"/>
        <w:spacing w:before="0" w:after="120"/>
        <w:jc w:val="both"/>
        <w:rPr>
          <w:rFonts w:ascii="Robotiko;Times New Roman" w:hAnsi="Robotiko;Times New Roman" w:cs="Arial"/>
          <w:sz w:val="20"/>
          <w:szCs w:val="20"/>
        </w:rPr>
      </w:pPr>
      <w:r>
        <w:rPr>
          <w:rFonts w:cs="Arial" w:ascii="Robotiko;Times New Roman" w:hAnsi="Robotiko;Times New Roman"/>
          <w:sz w:val="20"/>
          <w:szCs w:val="20"/>
        </w:rPr>
      </w:r>
    </w:p>
    <w:p>
      <w:pPr>
        <w:pStyle w:val="StandardWeb"/>
        <w:spacing w:before="0" w:after="120"/>
        <w:jc w:val="both"/>
        <w:rPr>
          <w:rFonts w:ascii="Robotiko;Times New Roman" w:hAnsi="Robotiko;Times New Roman" w:cs="Arial"/>
          <w:sz w:val="20"/>
          <w:szCs w:val="20"/>
        </w:rPr>
      </w:pPr>
      <w:r>
        <w:rPr>
          <w:rFonts w:cs="Arial" w:ascii="Robotiko;Times New Roman" w:hAnsi="Robotiko;Times New Roman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tabs>
          <w:tab w:val="clear" w:pos="708"/>
          <w:tab w:val="left" w:pos="1167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RO_Bookman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ik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fldChar w:fldCharType="begin"/>
    </w:r>
    <w:r>
      <w:rPr>
        <w:lang w:val="hr-HR"/>
      </w:rPr>
      <w:instrText xml:space="preserve"> PAGE </w:instrText>
    </w:r>
    <w:r>
      <w:rPr>
        <w:lang w:val="hr-HR"/>
      </w:rPr>
      <w:fldChar w:fldCharType="separate"/>
    </w:r>
    <w:r>
      <w:rPr>
        <w:lang w:val="hr-HR"/>
      </w:rPr>
      <w:t>5</w:t>
    </w:r>
    <w:r>
      <w:rPr>
        <w:lang w:val="hr-HR"/>
      </w:rPr>
      <w:fldChar w:fldCharType="end"/>
    </w:r>
  </w:p>
  <w:p>
    <w:pPr>
      <w:pStyle w:val="Footer"/>
      <w:rPr>
        <w:lang w:val="hr-HR"/>
      </w:rPr>
    </w:pPr>
    <w:r>
      <w:rPr>
        <w:lang w:val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rFonts w:ascii="CRO_Bookman-Normal;Times New Roman" w:hAnsi="CRO_Bookman-Normal;Times New Roman" w:cs="CRO_Bookman-Norma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CRO_Bookman-Normal;Times New Roman" w:hAnsi="CRO_Bookman-Normal;Times New Roman" w:cs="CRO_Bookman-Normal;Times New Roman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3:00Z</dcterms:created>
  <dc:creator>xx</dc:creator>
  <dc:description/>
  <cp:keywords/>
  <dc:language>en-US</dc:language>
  <cp:lastModifiedBy>Ljiljana Brižić</cp:lastModifiedBy>
  <cp:lastPrinted>2022-02-04T12:39:00Z</cp:lastPrinted>
  <dcterms:modified xsi:type="dcterms:W3CDTF">2025-07-11T09:30:00Z</dcterms:modified>
  <cp:revision>610</cp:revision>
  <dc:subject/>
  <dc:title>Tablica 1</dc:title>
</cp:coreProperties>
</file>